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NTETUL CLINICII.................................................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R. INREGISTRARE............../DATA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RECOMANDARE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pentru cei care incheie pregatirea in perioada 14.10.2021-14.04.2022 inclusiv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b/>
          <w:lang w:val="pt-BR"/>
        </w:rPr>
        <w:t>D-l/d-na dr.______</w:t>
      </w:r>
      <w:r>
        <w:rPr>
          <w:lang w:val="pt-BR"/>
        </w:rPr>
        <w:t xml:space="preserve">_________________________________________________, aflat(ă) în ultimul an de </w:t>
      </w:r>
      <w:r>
        <w:rPr>
          <w:b/>
          <w:lang w:val="pt-BR"/>
        </w:rPr>
        <w:t>rezidentiat</w:t>
      </w:r>
      <w:r>
        <w:rPr>
          <w:lang w:val="pt-BR"/>
        </w:rPr>
        <w:t>, specialitatea _______________________________________________________________________</w:t>
      </w:r>
      <w:r>
        <w:rPr>
          <w:b/>
          <w:lang w:val="pt-BR"/>
        </w:rPr>
        <w:t>,</w:t>
      </w:r>
      <w:r>
        <w:rPr>
          <w:lang w:val="pt-BR"/>
        </w:rPr>
        <w:t xml:space="preserve"> cu pregatire in centrul universitar </w:t>
      </w:r>
      <w:r>
        <w:rPr>
          <w:b/>
          <w:bCs/>
          <w:lang w:val="pt-BR"/>
        </w:rPr>
        <w:t>Arad</w:t>
      </w:r>
      <w:r>
        <w:rPr>
          <w:lang w:val="pt-BR"/>
        </w:rPr>
        <w:t xml:space="preserve">, cu incheierea pregatirii la data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>de</w:t>
      </w:r>
      <w:r>
        <w:rPr>
          <w:b/>
          <w:lang w:val="pt-BR"/>
        </w:rPr>
        <w:t>_________________</w:t>
      </w:r>
      <w:r>
        <w:rPr>
          <w:lang w:val="pt-BR"/>
        </w:rPr>
        <w:t xml:space="preserve"> se poate prezenta la examenul pentru obtinerea titlului de medic specialist, medic dentist specialist, farmacist specialist în </w:t>
      </w:r>
      <w:r>
        <w:rPr>
          <w:b/>
          <w:lang w:val="pt-BR"/>
        </w:rPr>
        <w:t>sesiunea 14 octombrie 2021</w:t>
      </w:r>
      <w:r>
        <w:rPr>
          <w:lang w:val="pt-BR"/>
        </w:rPr>
        <w:t>, avand in vedere cunostintele teoretice si practice acumulate prin parcurgerea stagiilor conform curriculei aprobate, urmand ca dupa examen sa-si finalizeze pregatirea pentru a putea fi confirmat ca medic specialist, medic dentist specialist, farmacist specialis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ORDONATOR REZIDENTIAT,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UME , PRENUM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semnatura, parafa si stampila clinicii/catedrei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134" w:gutter="72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3:00Z</dcterms:created>
  <dc:creator>Rugos</dc:creator>
  <dc:description/>
  <dc:language>en-US</dc:language>
  <cp:lastModifiedBy>Larisa A</cp:lastModifiedBy>
  <cp:lastPrinted>2017-08-16T23:09:00Z</cp:lastPrinted>
  <dcterms:modified xsi:type="dcterms:W3CDTF">2021-09-06T06:13:00Z</dcterms:modified>
  <cp:revision>2</cp:revision>
  <dc:subject/>
  <dc:title>MODEL ADEVERINTA NECESARA INSCRIERII LA EXAMENUL DE SPECIALITATE ELIBERATA DE COORDONATORUL DE STAGIU PENTRU MEDICII AFLATI IN PREGATIRE IN A DOUA SPECIALITATE, IN REGIM CU TAXA</dc:title>
</cp:coreProperties>
</file>